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e is the enemy; it makes everything les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government is does more and more it does so poorer and poorer and we all become less and les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is a place where you’re taught what to think and what not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blem with schools that teach students what to think is that when they get out they think that they know something. This is absurd, at best a student can gain a little training like a parakeet can be trained to say hello after you’ve said h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udent that knows nothing but how to learn will survive better than one who has memorized an encyclo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used to be such thing as free will. Sadly all that remains in our age is the thick clay of behavior. Behavior is a thing to be molded by those possessed with the notion that they best know what shape others ought to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 apply logic to the behavior of others; it will only end in frus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4:02:00Z</dcterms:created>
  <dc:creator>Mark Bouchett</dc:creator>
  <dc:description/>
  <dc:language>en-US</dc:language>
  <cp:lastModifiedBy>Mark Bouchett</cp:lastModifiedBy>
  <dcterms:modified xsi:type="dcterms:W3CDTF">2008-05-20T03:26:00Z</dcterms:modified>
  <cp:revision>5</cp:revision>
  <dc:subject/>
  <dc:title>Time is the enemy </dc:title>
</cp:coreProperties>
</file>